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1 января 2015 г. N 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Я РАБОТОДАТЕЛЕМ О ЗАКЛЮЧЕНИИ ТРУД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января 2015 г. N 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Я РАБОТОДАТЕЛЕМ О ЗАКЛЮЧЕНИИ ТРУД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, месяц, год и место рождения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организации (полное, а также сокращенное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если с гражданином заключен трудовой договор, наряду со сведениями, указанными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также указываются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с гражданином заключен гражданско-правовой договор, наряду со сведениями, указанными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также указываются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и номер гражданско-правов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оимость работ (услуг) по гражданско-правов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7602C4ACDB962F1119BB0FB662921EC9233B7D9F32FAD72168FFC4F48B46426F7257E23V5M" TargetMode="External"/><Relationship Id="rId3" Type="http://schemas.openxmlformats.org/officeDocument/2006/relationships/hyperlink" Target="consultantplus://offline/ref=3087602C4ACDB962F1119BB0FB662921EC9535B7D5F02FAD72168FFC4F24V8M" TargetMode="External"/><Relationship Id="rId4" Type="http://schemas.openxmlformats.org/officeDocument/2006/relationships/hyperlink" Target="consultantplus://offline/ref=3087602C4ACDB962F1119BB0FB662921EC9533B5D5F32FAD72168FFC4F48B46426F7257C3664F30424V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7:00Z</dcterms:created>
  <dc:creator>bondarenko-tv</dc:creator>
  <dc:description/>
  <dc:language>en-US</dc:language>
  <cp:lastModifiedBy>navi</cp:lastModifiedBy>
  <dcterms:modified xsi:type="dcterms:W3CDTF">2015-04-01T09:47:00Z</dcterms:modified>
  <cp:revision>2</cp:revision>
  <dc:subject/>
  <dc:title/>
</cp:coreProperties>
</file>