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 марта 2015 г. N 2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Я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ИЮЛЯ 2013 Г. N 613 И ОТ 18 ДЕКАБРЯ 2014 Г. N 14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ля 2013 г. N 613 "О 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" (Собрание законодательства Российской Федерации, 2013, N 30, ст. 4121)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декабря 2014 г. N 1405 "О некоторых вопросах противодействия коррупции" (Собрание законодательства Российской Федерации, 2014, N 52, ст. 778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1"/>
      <w:bookmarkEnd w:id="1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15 г. N 27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26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ПОСТАНОВЛЕНИ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ОТ 22 ИЮЛЯ 2013 Г. N 6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Т 18 ДЕКАБРЯ 2014 Г. N 14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ля 2013 г. N 613 "О 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абзаца третье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ечень должностей в организациях, созданных для выполнения задач, поставленных перед Правительством Российской Федерации, замещение которых влечет за собой размещение сведений о доходах, расходах, об имуществе и обязательствах имущественного характера на официальных сайтах этих организаций в информационно-телекоммуникационной сети "Интернет" и предоставление указанных сведений общероссийским средствам массовой информации для опубликования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полн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в организациях, созданных для выполнения задач, поставленных перед Правительством Российской Федерации, замещение которых влечет за собой размещение сведений о доходах, расходах, об имуществе и обязательствах имущественного характера на официальных сайтах этих организаций в информационно-телекоммуникационной сети "Интернет" и предоставление указанных сведений общероссийским средствам массовой информации для опубликования,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13 г. N 6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В ОРГАНИЗАЦИЯХ, СОЗДАННЫХ ДЛЯ ВЫПОЛНЕНИЯ ЗАДАЧ, ПОСТАВЛЕННЫХ ПЕРЕД ПРАВИТЕЛЬСТВОМ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ЫХ САЙТАХ ЭТИХ ОРГАНИЗАЦИЙ В ИНФОРМАЦИОННО-ТЕЛЕКОММУНИК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И "ИНТЕРНЕТ" И ПРЕДОСТАВЛЕНИЕ УКАЗ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Й ОБЩЕРОССИЙСКИМ СРЕДСТВАМ МАСС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ь (единоличный исполнительный орган) автономной некоммерческой организации, государственного казенного учреждения, государственного бюджетного учреждения, фонда, государственной компании, государственной корпо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руководителя автономной некоммерческой организации, государственного казенного учреждения, государственного бюджетного учреждения, фонда, государственной компании, государственной корпо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й бухгалтер автономной некоммерческой организации, государственного казенного учреждения, государственного бюджетного учреждения, фонда, государственной компании, государственной корпорации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8 декабря 2014 г. N 1405 "О некоторых вопросах противодействия коррупции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 Установить, что размещению на официальных сайтах организаций, созданных для выполнения задач, поставленных перед Правительством Российской Федерации, в информационно-телекоммуникационной сети "Интернет" подлежат сведения о доходах, расходах, об имуществе и обязательствах имущественного характера работников, замещающих должности, включенные в перечень должностей в организациях, созданных для выполнения задач, поставленных перед Правительством Российской Федерации, замещение которых влечет за собой размещение сведений о доходах, расходах, об имуществе и обязательствах имущественного характера на официальных сайтах этих организаций в информационно-телекоммуникационной сети "Интернет" и предоставление указанных сведений общероссийским средствам массовой информации для опубликования, утвержд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ля 2013 г. N 613 "О 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", а также сведения о доходах, расходах, об имуществе и обязательствах имущественного характера их супруг (супругов) и несовершеннолетних детей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7FF6A90316075A5D6DA291AAC4A9EA4FA25F61AEE52214E551DB8A1vD77K" TargetMode="External"/><Relationship Id="rId3" Type="http://schemas.openxmlformats.org/officeDocument/2006/relationships/hyperlink" Target="consultantplus://offline/ref=EB47FF6A90316075A5D6DA291AAC4A9EA4FB20F319EB52214E551DB8A1vD77K" TargetMode="External"/><Relationship Id="rId4" Type="http://schemas.openxmlformats.org/officeDocument/2006/relationships/hyperlink" Target="consultantplus://offline/ref=EB47FF6A90316075A5D6DA291AAC4A9EA4FA25F61AEE52214E551DB8A1vD77K" TargetMode="External"/><Relationship Id="rId5" Type="http://schemas.openxmlformats.org/officeDocument/2006/relationships/hyperlink" Target="consultantplus://offline/ref=EB47FF6A90316075A5D6DA291AAC4A9EA4FA25F61AEE52214E551DB8A1D7B721FEC661E24D335289v477K" TargetMode="External"/><Relationship Id="rId6" Type="http://schemas.openxmlformats.org/officeDocument/2006/relationships/hyperlink" Target="consultantplus://offline/ref=EB47FF6A90316075A5D6DA291AAC4A9EA4FA25F61AEE52214E551DB8A1vD77K" TargetMode="External"/><Relationship Id="rId7" Type="http://schemas.openxmlformats.org/officeDocument/2006/relationships/hyperlink" Target="consultantplus://offline/ref=EB47FF6A90316075A5D6DA291AAC4A9EA4FB20F319EB52214E551DB8A1D7B721FEC661E24D335289v474K" TargetMode="External"/><Relationship Id="rId8" Type="http://schemas.openxmlformats.org/officeDocument/2006/relationships/hyperlink" Target="consultantplus://offline/ref=EB47FF6A90316075A5D6DA291AAC4A9EA4FA25F61AEE52214E551DB8A1vD77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1:00Z</dcterms:created>
  <dc:creator>bondarenko-tv</dc:creator>
  <dc:description/>
  <dc:language>en-US</dc:language>
  <cp:lastModifiedBy>navi</cp:lastModifiedBy>
  <dcterms:modified xsi:type="dcterms:W3CDTF">2015-04-02T13:31:00Z</dcterms:modified>
  <cp:revision>2</cp:revision>
  <dc:subject/>
  <dc:title/>
</cp:coreProperties>
</file>